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747"/>
      </w:tblGrid>
      <w:tr>
        <w:trPr>
          <w:trHeight w:val="107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ẢNG BỘ TỈNH ĐẮK NÔNG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ẢNG ỦY KHỐI CÁC CƠ Q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À DOANH NGHIỆP TỈNH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vi-VN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3175</wp:posOffset>
                      </wp:positionV>
                      <wp:extent cx="254317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237.25pt;margin-top:0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Đắk Nông, ngày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25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 năm 2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LỊCH GIẢNG LỚP TẬP HUẤN NGHIỆP VỤ CÔNG TÁC XÂY DỰNG ĐẢNG NĂM 2024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Thông báo triệu tập số   4228 - TB/ĐUK, ngày  25 /10/2024 của Ban Thường vụ Đảng ủy Khối)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68"/>
        <w:gridCol w:w="2610"/>
        <w:gridCol w:w="2250"/>
        <w:gridCol w:w="3182"/>
        <w:gridCol w:w="85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 THAM GIA TẬP HUẤ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O CÁO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ông tác tổ chức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>Triển khai, hướng dẫn các nội dung liên quan đến công tác chuẩn bị và tổ chức Đại hội đảng cấp cơ sở nhiệm kỳ 2025-203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; công tác nhân sự đại hội đảng bộ, chi bộ cơ sở và một số nội dung khác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heo danh sách đăng ký tham gia tập huấn nội dung Tổ chức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thứ 3, ngày 29/10/2024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3h’30 -15h’30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chí Bùi Thành Công – UVBTV, Trưởng ban Tổ chức Đảng ủy Khố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Công tác Văn phòng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Hướng dẫn xây dựng báo cáo chính tr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rình đại hộ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ảng bộ, Chi bộ; Báo cáo Kểm điểm của cấp ủy; Nghị quyết Đại hộ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kinh phí đại hôi; sử dụng con dấu và lưu trữ hồ sơ Đại hội và một số nội dung khác</w:t>
            </w:r>
          </w:p>
          <w:p>
            <w:pPr>
              <w:pStyle w:val="Normal"/>
              <w:spacing w:lineRule="auto" w:line="240" w:before="6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Theo danh sách đăng ký tham gia tập huấn nội dung Văn phòng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thứ 3, ngày 29/10/2024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5h’45 -16h’30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chí Hoàng Anh Biên – UVBTV, Chánh Văn phòng Đảng ủy Khố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Công tác Tuyên giáo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ướng dẫn trang trí khánh tiết Đại hội và công tác tuyên truyền Đại hộ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ấp ủy, cán bộ, đảng viên phụ trách lĩnh vực tuyên giáo của Đảng bộ, chi b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thứ 3, ngày 29/10/2024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16h’30 -17h’00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chí Lữ Thị Nhiên Hương – UVBTV, Trưởng ban Tuyên giáo Đảng ủy Khố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3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28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AN TỔ CHỨC HỘI NGHỊ</w:t>
      </w:r>
    </w:p>
    <w:sectPr>
      <w:type w:val="nextPage"/>
      <w:pgSz w:orient="landscape" w:w="15840" w:h="12240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44:00Z</dcterms:created>
  <dc:creator>USER</dc:creator>
  <dc:description/>
  <cp:keywords/>
  <dc:language>en-US</dc:language>
  <cp:lastModifiedBy>HP_PRO</cp:lastModifiedBy>
  <cp:lastPrinted>2022-07-27T15:52:00Z</cp:lastPrinted>
  <dcterms:modified xsi:type="dcterms:W3CDTF">2024-10-25T02:44:00Z</dcterms:modified>
  <cp:revision>2</cp:revision>
  <dc:subject/>
  <dc:title/>
</cp:coreProperties>
</file>